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14 № 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имущества находящегося в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Здвинского района в муниципа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Здвинского сельсовета Здв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. № 131 – ФЗ «Об общих принципах организации местного самоуправления в Российской Федерации», в соответствии с Решением  двадцать пятой сессии второго созыва Совета депутатов Здвинского района Новосибирской области от 22.11.2013 № 52 «О согласовании перечня имущества, передаваемого из муниципальной собственности Здвинского района в муниципальную собственность Здвинского сельсовета Здвинского района Новосибирской  области», Решением двадцать пятой сессии второго созыва Совета депутатов Здвинского района Новосибирской области от 12.12.2014 № 114 «О согласовании перечня имущества, передаваемого из муниципальной собственности Здвинского района в муниципальную собственность Здвинского сельсовета Здвинского района Новосибирской области» Распоряжением администрации Здвинского района от 16.12.2013 № 433-ра «О передаче имущества находящегося в муниципальной собственности Здвинского района в муниципальную собственность сельсоветов Здвинского района Новосибирской области», Распоряжением администрации Здвинского района Новосибирской области от 19.12.2014 № 400-ра «О передаче имущества находящегося в муниципальной собственности Здвинского района в муниципальную собственность сельсоветов Здвинского района Новосибирской области»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мущество, находящееся в муниципальной собственности Здвинского района в муниципальную собственность Здвинского сельсовета Здвинского района Новосибирской области. (Перечень 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мущество включить в реестр муниципальной собственности Здвинского сельсовета Здви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 передать в хозяйственное ведение МУП «Служба заказчика Здвинского ЖК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А.Ю. 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епанова М.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1-89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двинского сельсовета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Здвинского района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5.12.2014 № 257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муниципальной собственности Здвинского района и передаваемого в муниципальную собственность Здвинского сельсовета Здвинского района Новосибирской обла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20"/>
        <w:gridCol w:w="1603"/>
        <w:gridCol w:w="34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имущества/адрес имуще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ощадь квартиры, м 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дом/ Российская Федерация, Новосибирская область, Здвинский район, село Здвинск, улица Иноземц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дом 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71 820,16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4:00Z</dcterms:created>
  <dc:creator>1</dc:creator>
  <dc:description/>
  <cp:keywords/>
  <dc:language>en-US</dc:language>
  <cp:lastModifiedBy>1</cp:lastModifiedBy>
  <cp:lastPrinted>2014-12-25T13:22:00Z</cp:lastPrinted>
  <dcterms:modified xsi:type="dcterms:W3CDTF">2014-12-25T06:24:00Z</dcterms:modified>
  <cp:revision>2</cp:revision>
  <dc:subject/>
  <dc:title>АДМИНИСТРАЦИЯ </dc:title>
</cp:coreProperties>
</file>